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удищинская средняя общеобразовательная школа»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учреждения – общеобразовательное учрежд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учреждения – средняя общеобразовательная шко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ус учреждения: бюджетная организац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: от 7.06.2005 до 7.06.2015. Регистрационный номер Г 46544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АА138397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онтингента учащихся на 31.05.2011 г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о– 42 обучающих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4 кл. – 14 че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9 кл. – 19 че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 – 11 кл. – 9 чел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: Гордеева Надежда Александров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– Дрожалина Ирина Сергеев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– Топорова Светлана Ильинич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школе создан и действует Совет школы. В рамках школьного самоуправления в МОУ «Прудищинская СОШ» действует школьная детская организация «Гардарика», работает родительский комитет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1 году принята Программа развития школ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Характеристика образовательной программы по ступеням обучения. Образовательные программ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разования составлены на основе примерных программ, рабочих программ, реализующих федеральный компонент государственного стандарта начального общего, основного общего и среднего (полного) общего образования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зучения иностранных язы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ОУ «Прудищинская СОШ» изучается французский язык с 5 по 11 классы по 3 часа в неделю, во 2 классе вводится 2 часа французского языка с 2011 – 2012 учебного года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ые образовательные программы и технологии, в частности информационные технолог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оей работе многие учителя используют современные педагогические технологии, такие как: метод проектов, игровую и проблемно-диалоговые технологии, уровневую дифференциацию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ды внеклассной и внеурочной деятельност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0 – 11 классах были введены факультативы по русскому языку и математи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учные общества, творческие объединения, кружки, секци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ции ОФП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узыкальные ритмы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зейный кружок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Характеристика внутришкольной системы оценки кач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МОУ «Прудищинская СОШ» сложилась система оценки качества образования, которая подразумевает оценку качества обучения учащихся, уровень обученности учащихся по полугодиям.</w:t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 учащиеся учатся в 1 смену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ОУ «Прудищинская СОШ» продолжительность учебной недели для обучающихся составляет:</w:t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5 дней;</w:t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кроме 9 класса) – 5 дней;</w:t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6 дней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о занятий – 8:30.</w:t>
      </w:r>
    </w:p>
    <w:p>
      <w:pPr>
        <w:pStyle w:val="Normal"/>
        <w:spacing w:before="0" w:after="0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никулы: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Осенние – 1.11.10 – 7.11.10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Зимние – 31.12.10 – 11.01.11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Дополнительная каникулярная неделя для учащихся 1 класса – 14.02.11 – 18.02.11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сенние – 22.03.11 – 1.04.11</w:t>
      </w:r>
    </w:p>
    <w:p>
      <w:pPr>
        <w:pStyle w:val="Normal"/>
        <w:spacing w:before="0" w:after="0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о-материальная база, благоустроенность и оснащённость. 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Здание МОУ «Прудищинская СОШ» двухэтажное, в нём располагаются 10 учебных кабинетов, актовый зал, медицинская комната, спортзал, библиотека, столовая, учительская и кабинет директора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Учебные кабинеты оснащены средствами наглядности и дидактическими материалами. Необходимо оборудовать их компьютерами, проекторами, интерактивными досками.</w:t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</w:rPr>
        <w:t xml:space="preserve">МОУ «Прудищинская СОШ» подключена к сети Интернет, имеется электронный ящик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udsc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А также официальный сайт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udis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Условия для занятия физкультурой и спорто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словия для досуговой деятельности дополнительного образовани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информат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охраны, питания и медицинского обслужива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храну МОУ «Прудищинская СОШ» осуществляют сторожа в ночное время, в школе работает столовая на 24 посадочных места. Учащиеся 1- 5 классов получают бесплатные завтраки, 10 человек из малообеспеченных, многодетных  семей также получают бесплатные завтраки, остальные учащиеся получают двухразовое питание, стоимость которого составляет 25 рублей. В школе имеется медицинский кабинет, медицинское обслуживание осуществляется фельдшером Прудищинского медпунк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словия для обучения учащихся с ограниченными возможностями здоров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годно по предъявлении медицинских документов предоставляются образовательные услуги по индивидуальным учебным планам обучения учащихся на дом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Административный</w:t>
      </w:r>
      <w:r>
        <w:rPr>
          <w:sz w:val="28"/>
          <w:szCs w:val="28"/>
        </w:rPr>
        <w:t xml:space="preserve"> (3 человека): директор и два заместителя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Педагогический</w:t>
      </w:r>
      <w:r>
        <w:rPr>
          <w:sz w:val="28"/>
          <w:szCs w:val="28"/>
        </w:rPr>
        <w:t xml:space="preserve"> – 10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ровень квалификаци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шая категория – 2 челове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ая категория – 9 человек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категории – 2 человека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овышения квалифик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валификации осуществляется по предметам в форме посещения курсов повышения квалификации при методкабинете комитета по образованию МО Венёвский район, через самообразование и посещение открытых уроков и семинар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грады, звания, заслуг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награждены грамотами Департамента образования Тульской обла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редняя наполняемость клас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4 классы – 5 челов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9 классы – 4 челове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 – 11 классы – 4 челове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деятельности учреждения, качество образов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онец года количество учащихся составляет 42 человека. Окончили на «4» и «5» – 11 человек. Оставлены на повторный курс обучения – 3 человека. Процент  качества успеваемости составляет – 26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обученности составляет – 93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ащихся из 9 класса и 5 учащихся из 11 класса допущены к экзамен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анные о достижениях и проблемах социализации обучаю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ОУ «Прудищинская СОШ» ведётся профилактическая работа с безнадзорностью и беспризорностью, а также профилактика правонарушений среди несовершеннолетних. С целью профилактической работы по предупреждению правонарушений среди несовершеннолетних педагогический коллектив использует разные формы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беседы с учащимися и их родителям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социальной среды и семьи при посещении на дому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лечение учащихся к занятиям дополнительного образования.</w:t>
      </w:r>
    </w:p>
    <w:p>
      <w:pPr>
        <w:pStyle w:val="Normal"/>
        <w:spacing w:before="0" w:after="0"/>
        <w:ind w:left="360" w:hanging="0"/>
        <w:rPr/>
      </w:pPr>
      <w:r>
        <w:rPr/>
        <w:t>Данные о состоянии здоровья обучающихс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01"/>
        <w:gridCol w:w="2419"/>
        <w:gridCol w:w="1837"/>
        <w:gridCol w:w="192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/>
        <w:t>Достижения учащихся в конкурсах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57"/>
        <w:gridCol w:w="2299"/>
        <w:gridCol w:w="229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награ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портивные соревнования по мини футбол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портивные соревн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места, грам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Вперед, Россия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кубо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противопожарную тем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В.-11 к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(Медицинская подготов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грам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 поле Куликово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В.-11 к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грамота</w:t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 взаимодействия МОУ «Прудищинская СОШ» с другими учреждениям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617220</wp:posOffset>
                </wp:positionV>
                <wp:extent cx="139700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П с. Пруди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5.3pt;mso-wrap-distance-left:9pt;mso-wrap-distance-right:9pt;mso-wrap-distance-top:0pt;mso-wrap-distance-bottom:10pt;margin-top:48.6pt;mso-position-vertical-relative:text;margin-left:292.1pt;mso-position-horizontal-relative:text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П с. Пруди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3822065" cy="2524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1569"/>
                              <w:gridCol w:w="292"/>
                              <w:gridCol w:w="1585"/>
                              <w:gridCol w:w="221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Д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Прудищи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8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«Прудищи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98.75pt;mso-wrap-distance-left:9pt;mso-wrap-distance-right:9pt;mso-wrap-distance-top:0pt;mso-wrap-distance-bottom:1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6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1569"/>
                        <w:gridCol w:w="292"/>
                        <w:gridCol w:w="1585"/>
                        <w:gridCol w:w="221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6.9pt;margin-top:-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2.7pt;margin-top:5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Д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89.3pt;margin-top:4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. Прудищи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80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90.3pt;margin-top:71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5.5pt;margin-top:64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У «Прудищинская СОШ»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44.6pt;margin-top:2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ельская библиотека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-8255</wp:posOffset>
                </wp:positionV>
                <wp:extent cx="379730" cy="728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6.9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73660</wp:posOffset>
                </wp:positionV>
                <wp:extent cx="462280" cy="647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2.7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56515</wp:posOffset>
                </wp:positionV>
                <wp:extent cx="1006475" cy="688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9.3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1146810</wp:posOffset>
                </wp:positionH>
                <wp:positionV relativeFrom="paragraph">
                  <wp:posOffset>906780</wp:posOffset>
                </wp:positionV>
                <wp:extent cx="986155" cy="534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90.3pt;margin-top:7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824230</wp:posOffset>
                </wp:positionV>
                <wp:extent cx="739775" cy="247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5pt;margin-top:6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1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31750</wp:posOffset>
                </wp:positionV>
                <wp:extent cx="82550" cy="883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4.6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82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</w:tblGrid>
      <w:tr>
        <w:trPr>
          <w:trHeight w:val="1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 г.Ве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039495</wp:posOffset>
                </wp:positionV>
                <wp:extent cx="462280" cy="482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8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308610</wp:posOffset>
                </wp:positionV>
                <wp:extent cx="1304925" cy="6534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ЮСШ г.Вен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1.45pt;mso-wrap-distance-left:9pt;mso-wrap-distance-right:9pt;mso-wrap-distance-top:0pt;mso-wrap-distance-bottom:10pt;margin-top:24.3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СШ г.Вен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column">
                  <wp:posOffset>4007485</wp:posOffset>
                </wp:positionH>
                <wp:positionV relativeFrom="paragraph">
                  <wp:posOffset>-1036955</wp:posOffset>
                </wp:positionV>
                <wp:extent cx="1335405" cy="6369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Копылова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0.15pt;mso-wrap-distance-left:9pt;mso-wrap-distance-right:9pt;mso-wrap-distance-top:0pt;mso-wrap-distance-bottom:10pt;margin-top:-81.65pt;mso-position-vertical-relative:text;margin-left:315.55pt;mso-position-horizontal-relative:text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Копылова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30" w:type="dxa"/>
        <w:jc w:val="left"/>
        <w:tblInd w:w="3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</w:tblGrid>
      <w:tr>
        <w:trPr>
          <w:trHeight w:val="10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Прудищинский д/сад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Финансово-экономическая деятельность в 2011 году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ья 340-49200 руб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ья 310 -42900 руб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мость платных услуг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ные услуги МОУ «Прудищинская СОШ» не оказывает.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ение.</w:t>
      </w:r>
    </w:p>
    <w:p>
      <w:pPr>
        <w:pStyle w:val="Normal"/>
        <w:spacing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ы и планы развития. Задачи реализации программы развития образовательного учреждения  в среднесрочной перспектив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еспечить оптимальное функционирование школы как целостной социально-педагогической системы ,гарантирующей получение качественного систематического образования ,которое позволит выпускникам школы приобрести реальные предпосылки к социальной успешности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Активизировать работу по укреплению ресурсной базы ОУ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здать условия для эффективного инновационного развития школы в целях повышения качества образования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8:00Z</dcterms:created>
  <dc:creator>Школа</dc:creator>
  <dc:description/>
  <cp:keywords/>
  <dc:language>en-US</dc:language>
  <cp:lastModifiedBy>Admin</cp:lastModifiedBy>
  <dcterms:modified xsi:type="dcterms:W3CDTF">2011-10-10T05:18:00Z</dcterms:modified>
  <cp:revision>2</cp:revision>
  <dc:subject/>
  <dc:title>Публичный доклад</dc:title>
</cp:coreProperties>
</file>