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МОУ "Прудищинская СОШ"</w:t>
      </w:r>
    </w:p>
    <w:p>
      <w:pPr>
        <w:pStyle w:val="Normal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95"/>
        <w:gridCol w:w="1892"/>
        <w:gridCol w:w="1980"/>
        <w:gridCol w:w="2160"/>
        <w:gridCol w:w="2160"/>
        <w:gridCol w:w="2340"/>
        <w:gridCol w:w="1980"/>
        <w:gridCol w:w="1980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асписание уроков 1-4 класса МОУ "Прудищинская СОШ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Тру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</w:t>
            </w:r>
            <w:r>
              <w:rPr/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    </w:t>
            </w:r>
            <w:r>
              <w:rPr/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Тру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   </w:t>
            </w:r>
            <w:r>
              <w:rPr/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кр. ми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  </w:t>
            </w:r>
            <w:r>
              <w:rPr/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Тру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</w:t>
            </w: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Тру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  </w:t>
            </w:r>
            <w:r>
              <w:rPr/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Тру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</w:t>
            </w:r>
            <w:r>
              <w:rPr/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Тру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       </w:t>
            </w: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1920" w:hanging="19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кр. ми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      </w:t>
            </w:r>
            <w:r>
              <w:rPr/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кр. ми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</w:t>
            </w:r>
            <w:r>
              <w:rPr/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кр. ми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Тру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</w:t>
            </w:r>
            <w:r>
              <w:rPr/>
              <w:t>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кр. ми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Тру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</w:t>
            </w:r>
            <w:r>
              <w:rPr/>
              <w:t>35</w:t>
            </w:r>
          </w:p>
        </w:tc>
      </w:tr>
      <w:tr>
        <w:trPr>
          <w:trHeight w:val="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исьм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Тру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</w:t>
            </w:r>
            <w:r>
              <w:rPr/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кр. ми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  </w:t>
            </w:r>
            <w:r>
              <w:rPr/>
              <w:t>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2:00Z</dcterms:created>
  <dc:creator>Дрожалина</dc:creator>
  <dc:description/>
  <cp:keywords/>
  <dc:language>en-US</dc:language>
  <cp:lastModifiedBy>Негодин</cp:lastModifiedBy>
  <cp:lastPrinted>2000-12-31T23:30:00Z</cp:lastPrinted>
  <dcterms:modified xsi:type="dcterms:W3CDTF">2010-09-14T10:42:00Z</dcterms:modified>
  <cp:revision>2</cp:revision>
  <dc:subject/>
  <dc:title>Расписание уроков МОУ "Прудищинская СОШ"</dc:title>
</cp:coreProperties>
</file>